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topaddress"/>
        <w:tabs>
          <w:tab w:val="clear" w:pos="993"/>
          <w:tab w:val="left" w:pos="5245" w:leader="none"/>
        </w:tabs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142367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er Glasgow and Clyde Orthotic Serv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tnavel General Hospita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ontact 0141 211 1459</w:t>
      </w:r>
    </w:p>
    <w:p>
      <w:pPr>
        <w:pStyle w:val="Nhsbase"/>
        <w:tabs>
          <w:tab w:val="clear" w:pos="720"/>
          <w:tab w:val="left" w:pos="45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hsrecipient"/>
        <w:tabs>
          <w:tab w:val="clear" w:pos="720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hsrecipient"/>
        <w:tabs>
          <w:tab w:val="clear" w:pos="720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hsrecipient"/>
        <w:tabs>
          <w:tab w:val="clear" w:pos="720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S NAME, ADDRESS DOB AND CHI</w:t>
      </w:r>
    </w:p>
    <w:p>
      <w:pPr>
        <w:pStyle w:val="Nhsrecipient"/>
        <w:tabs>
          <w:tab w:val="clear" w:pos="720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hsrecipient"/>
        <w:tabs>
          <w:tab w:val="clear" w:pos="720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al Presentation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ummary of Relevant Test Results: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to Date and Outcome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gger for Escalation (MSK pathway)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m of Referral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ER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COMPLETED FORM </w:t>
      </w:r>
      <w:r>
        <w:rPr>
          <w:rFonts w:cs="Arial" w:ascii="Arial" w:hAnsi="Arial"/>
          <w:b/>
        </w:rPr>
        <w:t>AS AN ATTACHMENT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GGC.OrthoticService@ggc.scot.nhs.uk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>
      <w:spacing w:before="0" w:after="0"/>
      <w:jc w:val="left"/>
    </w:pPr>
    <w:rPr>
      <w:rFonts w:ascii="Times New Roman" w:hAnsi="Times New Roman" w:cs="Times New Roman"/>
      <w:kern w:val="2"/>
      <w:sz w:val="22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tabs>
        <w:tab w:val="clear" w:pos="720"/>
        <w:tab w:val="left" w:pos="993" w:leader="none"/>
      </w:tabs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Nhsbadd">
    <w:name w:val="nhs_badd"/>
    <w:basedOn w:val="Nhsinfo"/>
    <w:qFormat/>
    <w:pPr>
      <w:keepNext w:val="true"/>
      <w:keepLines/>
      <w:tabs>
        <w:tab w:val="clear" w:pos="993"/>
      </w:tabs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C.OrthoticService@ggc.sco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4:00Z</dcterms:created>
  <dc:creator>sharon wedley</dc:creator>
  <dc:description/>
  <cp:keywords/>
  <dc:language>en-US</dc:language>
  <cp:lastModifiedBy>Munro, Nikki</cp:lastModifiedBy>
  <cp:lastPrinted>2015-10-06T17:44:00Z</cp:lastPrinted>
  <dcterms:modified xsi:type="dcterms:W3CDTF">2022-05-10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