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HP represent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e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speth L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lspeth.lee4@nhs.sco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ifer Di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ennifer.dick4@nhs.sco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on Demps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aron.dempsey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 Psychotherapy (member by ema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cymarie Mcmil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racy.macmillan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etics (Partnershi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a Robin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icola.robinson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etics (Acu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Hall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manda.hallson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tetic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n Russe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rin.russell@ggc.scot.nhs.u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tic Radi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na Stir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enna.stirling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tional Therapy (Partnershi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 McBri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rances.mcbride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tional Therapy (Acu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a Loth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drea.lothian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hop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el McSh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zel.mcshane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hotics and Prosthe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e Car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lare.carson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ia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bel Brenn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sobel.brennan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ute sector Physiothera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 Humphr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rah.humphris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otherapy (Partnershi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n Runci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ren.runciman@ggc.scot.nhs.u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 and Language Therapy (Adult Partnershi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sty Sm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irsty.smart@ggc.scot.nhs.u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 and Language Therapy (Paediatric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lyn Murr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oslyn.murray@ggc.scot.nhs.u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 and Language Therapy (Adult Learning Disabili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a Wight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icola.wightman@ggc.scot.nhs.u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 and Language Therapy (Acu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ie-Anne Cor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rrie-anne.corson@ggc.scot.nhs.u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eutic Radi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an Mitche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ilean.mitchell@ggc.scot.nhs.u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HP Practice Education Lead (Paramedic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 Richard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rah.richardson@ggc.scot.nhs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sgow Caledonian University AHP represent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ta Volk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ita.volkert@gcu.ac.u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of Strathclyde AHP represent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ne McMonag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ne.mcmonagle@strath.ac.uk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peth.lee4@nhs.scot" TargetMode="External"/><Relationship Id="rId3" Type="http://schemas.openxmlformats.org/officeDocument/2006/relationships/hyperlink" Target="mailto:Jennifer.dick4@nhs.scot" TargetMode="External"/><Relationship Id="rId4" Type="http://schemas.openxmlformats.org/officeDocument/2006/relationships/hyperlink" Target="mailto:Sharon.dempsey@ggc.scot.nhs.uk" TargetMode="External"/><Relationship Id="rId5" Type="http://schemas.openxmlformats.org/officeDocument/2006/relationships/hyperlink" Target="mailto:Tracy.macmillan@ggc.scot.nhs.uk" TargetMode="External"/><Relationship Id="rId6" Type="http://schemas.openxmlformats.org/officeDocument/2006/relationships/hyperlink" Target="mailto:Nicola.robinson@ggc.scot.nhs.uk" TargetMode="External"/><Relationship Id="rId7" Type="http://schemas.openxmlformats.org/officeDocument/2006/relationships/hyperlink" Target="mailto:Amanda.hallson@ggc.scot.nhs.uk" TargetMode="External"/><Relationship Id="rId8" Type="http://schemas.openxmlformats.org/officeDocument/2006/relationships/hyperlink" Target="../in/Karin.russell@ggc.scot.nhs.uk" TargetMode="External"/><Relationship Id="rId9" Type="http://schemas.openxmlformats.org/officeDocument/2006/relationships/hyperlink" Target="mailto:Kenna.stirling@ggc.scot.nhs.uk" TargetMode="External"/><Relationship Id="rId10" Type="http://schemas.openxmlformats.org/officeDocument/2006/relationships/hyperlink" Target="mailto:Frances.mcbride@ggc.scot.nhs.uk" TargetMode="External"/><Relationship Id="rId11" Type="http://schemas.openxmlformats.org/officeDocument/2006/relationships/hyperlink" Target="mailto:Andrea.lothian@ggc.scot.nhs.uk" TargetMode="External"/><Relationship Id="rId12" Type="http://schemas.openxmlformats.org/officeDocument/2006/relationships/hyperlink" Target="mailto:Hazel.mcshane@ggc.scot.nhs.uk" TargetMode="External"/><Relationship Id="rId13" Type="http://schemas.openxmlformats.org/officeDocument/2006/relationships/hyperlink" Target="mailto:Clare.carson@ggc.scot.nhs.uk" TargetMode="External"/><Relationship Id="rId14" Type="http://schemas.openxmlformats.org/officeDocument/2006/relationships/hyperlink" Target="mailto:Isobel.brennan@ggc.scot.nhs.uk" TargetMode="External"/><Relationship Id="rId15" Type="http://schemas.openxmlformats.org/officeDocument/2006/relationships/hyperlink" Target="mailto:Sarah.humphris@ggc.scot.nhs.uk" TargetMode="External"/><Relationship Id="rId16" Type="http://schemas.openxmlformats.org/officeDocument/2006/relationships/hyperlink" Target="mailto:Karen.runciman@ggc.scot.nhs.uk" TargetMode="External"/><Relationship Id="rId17" Type="http://schemas.openxmlformats.org/officeDocument/2006/relationships/hyperlink" Target="mailto:Kirsty.smart@ggc.scot.nhs.uk" TargetMode="External"/><Relationship Id="rId18" Type="http://schemas.openxmlformats.org/officeDocument/2006/relationships/hyperlink" Target="mailto:Roslyn.murray@ggc.scot.nhs.uk" TargetMode="External"/><Relationship Id="rId19" Type="http://schemas.openxmlformats.org/officeDocument/2006/relationships/hyperlink" Target="mailto:Nicola.wightman@ggc.scot.nhs.uk" TargetMode="External"/><Relationship Id="rId20" Type="http://schemas.openxmlformats.org/officeDocument/2006/relationships/hyperlink" Target="mailto:Carrie-anne.corson@ggc.scot.nhs.uk" TargetMode="External"/><Relationship Id="rId21" Type="http://schemas.openxmlformats.org/officeDocument/2006/relationships/hyperlink" Target="mailto:Eilean.mitchell@ggc.scot.nhs.uk" TargetMode="External"/><Relationship Id="rId22" Type="http://schemas.openxmlformats.org/officeDocument/2006/relationships/hyperlink" Target="mailto:Sarah.richardson@ggc.scot.nhs.uk" TargetMode="External"/><Relationship Id="rId23" Type="http://schemas.openxmlformats.org/officeDocument/2006/relationships/hyperlink" Target="mailto:Anita.volkert@gcu.ac.u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Rennie, Jillian</dc:creator>
  <dc:description/>
  <cp:keywords/>
  <dc:language>en-US</dc:language>
  <cp:lastModifiedBy>Elspeth Lee</cp:lastModifiedBy>
  <cp:lastPrinted>2023-05-31T12:30:00Z</cp:lastPrinted>
  <dcterms:modified xsi:type="dcterms:W3CDTF">2023-05-31T11:30:00Z</dcterms:modified>
  <cp:revision>3</cp:revision>
  <dc:subject/>
  <dc:title/>
</cp:coreProperties>
</file>