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556"/>
      </w:tblGrid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050</wp:posOffset>
                  </wp:positionH>
                  <wp:positionV relativeFrom="paragraph">
                    <wp:posOffset>38100</wp:posOffset>
                  </wp:positionV>
                  <wp:extent cx="4048125" cy="5048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0"/>
            </w:tblGrid>
            <w:tr>
              <w:trPr>
                <w:trHeight w:val="300" w:hRule="atLeast"/>
              </w:trPr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 xml:space="preserve">Medical Education Directorate Contacts    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4325" cy="304800"/>
                  <wp:effectExtent l="0" t="0" r="0" b="0"/>
                  <wp:wrapNone/>
                  <wp:docPr id="2" name="AutoShap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18" r="-1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4325" cy="304800"/>
                  <wp:effectExtent l="0" t="0" r="0" b="0"/>
                  <wp:wrapNone/>
                  <wp:docPr id="3" name="AutoShap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18" r="-1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0"/>
            </w:tblGrid>
            <w:tr>
              <w:trPr>
                <w:trHeight w:val="300" w:hRule="atLeast"/>
              </w:trPr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en-GB"/>
                    </w:rPr>
                    <w:t xml:space="preserve">Director of Medical Educatio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r Colin Perry</w:t>
            </w:r>
          </w:p>
        </w:tc>
        <w:tc>
          <w:tcPr>
            <w:tcW w:w="45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Colin.Perry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Associate Directors of Medical Education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outh Sector- Dr Michael Murra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michael.murray7@nhs.scot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outh Sector- Dr Carol Wats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Carol.Watson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outh Sector - Dr Paul Connell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paul.connelly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North Sector/RoT Lead- Dr Helen Slavi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Helen.Slavin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lyde Sector - Dr Michael Brett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ichael.Brett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Royal Hosp for Children- Miss Thushitha Kunanandam 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Thushitha.Kunanandam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imulation - Dr Neil McGow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Neil.McGowan3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Induction/Chief Resident Programme-Dr Gemma McGror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GEMMA.MCGRORY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Induction/Chief Resident Programme - Dr Morven McElro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orven.McElroy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ental Health - Dr Tonya Sherid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Tonya.Sheridan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linical Fellows- Dr Rosaline McKenna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rosaline.mckenna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AS- Dr Mun Woo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un.Woo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International Medical Graduate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r Andy MacKa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Calibri"/>
                  <w:color w:val="0563C1"/>
                  <w:sz w:val="18"/>
                  <w:szCs w:val="18"/>
                  <w:u w:val="single"/>
                  <w:lang w:eastAsia="en-GB"/>
                </w:rPr>
                <w:t>andy.mackay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r Ihab Shahee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ihab.shaheen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Widening Acces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r Morven McElro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orven.McElroy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Hospital Sub Deans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North- Dr Kirsty Colquhou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Kirsty.Colquhoun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North- Dr Frances McManu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Frances.McManus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outh- Dr Lorna Christi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lorna.christie@nhs.scot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outh- Dr Rachael Swan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Rachael.Swann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outh- Dr Anna-Maria Ewin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Anna-Maria.Ewins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lyde- Ms Lucia Chung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Lucia.Chung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lyde- Dr Monica Wallac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onica.Wallace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lyde- Dr Martin Perr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artin.Perry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Royal Hosp for Children- Dr Janet Gardner-Medwi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Janet.Gardner-Medwin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Royal Hosp for Children- Dr Mairi Steve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airi.Steven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ental Health - Dr Angela Cog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Angela.Cogan@nhs.scot</w:t>
              </w:r>
            </w:hyperlink>
          </w:p>
        </w:tc>
      </w:tr>
      <w:tr>
        <w:trPr>
          <w:trHeight w:val="34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Clinical Teaching Fellows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erek Elliott - RA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derek.elliott2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James Irvine - RA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james.irvine3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Harriet Lomholt-Welch - IR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harriet.lomholt-welch2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harlotte Platel - IR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charlotte.platel@nhs.scot</w:t>
            </w:r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ary-Beth Patterson - GRI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mary-beth.patterson3@nhs.scot</w:t>
            </w:r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hinenye Santina  Anike-Nweze- GRI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chinenyesantina.anike-nweze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Kieran  Dash- GRI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kieran.dash2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hristina Mamareli - GRI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christina.mamareli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Nathan Smith- QEU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nathan.smith2@lanarkshire.scot.nhs.uk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arah Wright- QEU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sarah.wright6@nhs.scot</w:t>
            </w:r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Emily Brown - QEU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emily.brown7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livia Groom- QEU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olivia.groom2@nhs.scot</w:t>
            </w:r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ohamed Wasimullah Mohamed Vasiullah - QEU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ohamed.vasiullah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my McIntosh - QEUH</w:t>
            </w:r>
          </w:p>
        </w:tc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amy.mcintosh3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Robyn Morrison - RHC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robyn.morrison3@nhs.scot</w:t>
            </w:r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ophia White - RHC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sophia.white@nhs.scot</w:t>
              </w:r>
            </w:hyperlink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Programme &amp; Business Manag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- Pamela McCamle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pamela.mccamley2@nhs.scot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North Sector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QI/Digital Business Lead - Michael McCross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ichael.Mccrossan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QI Co-Ordinator - Freyja Hedinss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Freyja.Hedinsson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QI Co-Ordinator-  Natalie Nardon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natalie.nardone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QI Co-Ordinator &amp; Administration Lead - Martine Blak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artine.Blake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- Lorna McLare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Lorna.Mclaren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- Tracy Bou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Tracy.Boue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 - Elizabeth Doug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Elizabeth.Dougan2@nhs.scot</w:t>
              </w:r>
            </w:hyperlink>
          </w:p>
        </w:tc>
      </w:tr>
      <w:tr>
        <w:trPr>
          <w:trHeight w:val="4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edical Education Administration Lead (Business Support/HSSC)- Lisa Conwa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lisa.conway3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linical Skills &amp; Simulation Technician -  Kenny Munro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kenny.munro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Simulation/Clinical Skill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linical Skills Specialist - Ciara King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Ciara.King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Clinical Skills Specialist – Jennifer Morris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Jennifer.Morrison14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imulation Educator - Stephen Paterson</w:t>
            </w:r>
          </w:p>
        </w:tc>
        <w:tc>
          <w:tcPr>
            <w:tcW w:w="4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stephen.paterson3@nhs.scot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imulation Educator - Claire Stark</w:t>
            </w:r>
          </w:p>
        </w:tc>
        <w:tc>
          <w:tcPr>
            <w:tcW w:w="4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Claire.Stark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South Sector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edical Education Manager- Mary Smith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ary.smith9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- Justine Cann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Justine.Cannon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-Ashleigh Piggott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ashleigh.piggott@nhs.scot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- Chelsea Bryceland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chelsea.bryceland@nhs.scot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- Darryl Clark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darryl.clark@nhs.scot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Undergraduat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edical Education Undergraduate Manager - Natalie Wood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natalie.wood5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 - Carli Thoms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Carli.Thomson2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 - Fraser William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fraser.williams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>Clyde Sector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edical Education Manager - Kirsty Barne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kirsty.barnes4@nhs.scot</w:t>
              </w:r>
            </w:hyperlink>
          </w:p>
        </w:tc>
      </w:tr>
      <w:tr>
        <w:trPr>
          <w:trHeight w:val="48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edical Education Administration Lead (Business Support)  (IRH) - Angela Bell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18"/>
                <w:szCs w:val="18"/>
                <w:u w:val="single"/>
                <w:lang w:eastAsia="en-GB"/>
              </w:rPr>
              <w:t>angela.bell8@nhs.scot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Administrator- (RAH/VOL) - Maureen McLaughlin 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Maureen.McLaughlin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- (IRH) Debra McWilliam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Debra.McWilliams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dministrator -  (IRH) Jennifer John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n-GB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n-GB"/>
                </w:rPr>
                <w:t>Jennifer.Johns@nhs.scot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lin.Perry2@nhs.scot" TargetMode="External"/><Relationship Id="rId6" Type="http://schemas.openxmlformats.org/officeDocument/2006/relationships/hyperlink" Target="mailto:Carol.Watson2@nhs.scot" TargetMode="External"/><Relationship Id="rId7" Type="http://schemas.openxmlformats.org/officeDocument/2006/relationships/hyperlink" Target="mailto:paul.connelly2@nhs.scot" TargetMode="External"/><Relationship Id="rId8" Type="http://schemas.openxmlformats.org/officeDocument/2006/relationships/hyperlink" Target="mailto:Helen.Slavin@nhs.scot" TargetMode="External"/><Relationship Id="rId9" Type="http://schemas.openxmlformats.org/officeDocument/2006/relationships/hyperlink" Target="mailto:Michael.Brett@nhs.scot" TargetMode="External"/><Relationship Id="rId10" Type="http://schemas.openxmlformats.org/officeDocument/2006/relationships/hyperlink" Target="mailto:Thushitha.Kunanandam2@nhs.scot" TargetMode="External"/><Relationship Id="rId11" Type="http://schemas.openxmlformats.org/officeDocument/2006/relationships/hyperlink" Target="mailto:Neil.McGowan3@nhs.scot" TargetMode="External"/><Relationship Id="rId12" Type="http://schemas.openxmlformats.org/officeDocument/2006/relationships/hyperlink" Target="mailto:GEMMA.MCGRORY2@nhs.scot" TargetMode="External"/><Relationship Id="rId13" Type="http://schemas.openxmlformats.org/officeDocument/2006/relationships/hyperlink" Target="mailto:Morven.McElroy@nhs.scot" TargetMode="External"/><Relationship Id="rId14" Type="http://schemas.openxmlformats.org/officeDocument/2006/relationships/hyperlink" Target="mailto:Tonya.Sheridan@nhs.scot" TargetMode="External"/><Relationship Id="rId15" Type="http://schemas.openxmlformats.org/officeDocument/2006/relationships/hyperlink" Target="mailto:rosaline.mckenna@nhs.scot" TargetMode="External"/><Relationship Id="rId16" Type="http://schemas.openxmlformats.org/officeDocument/2006/relationships/hyperlink" Target="mailto:Mun.Woo@nhs.scot" TargetMode="External"/><Relationship Id="rId17" Type="http://schemas.openxmlformats.org/officeDocument/2006/relationships/hyperlink" Target="mailto:andy.mackay@nhs.scot" TargetMode="External"/><Relationship Id="rId18" Type="http://schemas.openxmlformats.org/officeDocument/2006/relationships/hyperlink" Target="mailto:ihab.shaheen@nhs.scot" TargetMode="External"/><Relationship Id="rId19" Type="http://schemas.openxmlformats.org/officeDocument/2006/relationships/hyperlink" Target="mailto:Morven.McElroy@nhs.scot" TargetMode="External"/><Relationship Id="rId20" Type="http://schemas.openxmlformats.org/officeDocument/2006/relationships/hyperlink" Target="mailto:Kirsty.Colquhoun@nhs.scot" TargetMode="External"/><Relationship Id="rId21" Type="http://schemas.openxmlformats.org/officeDocument/2006/relationships/hyperlink" Target="mailto:Frances.McManus@nhs.scot" TargetMode="External"/><Relationship Id="rId22" Type="http://schemas.openxmlformats.org/officeDocument/2006/relationships/hyperlink" Target="mailto:Rachael.Swann2@nhs.scot" TargetMode="External"/><Relationship Id="rId23" Type="http://schemas.openxmlformats.org/officeDocument/2006/relationships/hyperlink" Target="mailto:Anna-Maria.Ewins2@nhs.scot" TargetMode="External"/><Relationship Id="rId24" Type="http://schemas.openxmlformats.org/officeDocument/2006/relationships/hyperlink" Target="mailto:Lucia.Chung@nhs.scot" TargetMode="External"/><Relationship Id="rId25" Type="http://schemas.openxmlformats.org/officeDocument/2006/relationships/hyperlink" Target="mailto:Monica.Wallace@nhs.scot" TargetMode="External"/><Relationship Id="rId26" Type="http://schemas.openxmlformats.org/officeDocument/2006/relationships/hyperlink" Target="mailto:Martin.Perry2@nhs.scot" TargetMode="External"/><Relationship Id="rId27" Type="http://schemas.openxmlformats.org/officeDocument/2006/relationships/hyperlink" Target="mailto:Janet.Gardner-Medwin@nhs.scot" TargetMode="External"/><Relationship Id="rId28" Type="http://schemas.openxmlformats.org/officeDocument/2006/relationships/hyperlink" Target="mailto:Mairi.Steven@nhs.scot" TargetMode="External"/><Relationship Id="rId29" Type="http://schemas.openxmlformats.org/officeDocument/2006/relationships/hyperlink" Target="mailto:Angela.Cogan@nhs.scot" TargetMode="External"/><Relationship Id="rId30" Type="http://schemas.openxmlformats.org/officeDocument/2006/relationships/hyperlink" Target="mailto:derek.elliott2@nhs.scot" TargetMode="External"/><Relationship Id="rId31" Type="http://schemas.openxmlformats.org/officeDocument/2006/relationships/hyperlink" Target="mailto:james.irvine3@nhs.scot" TargetMode="External"/><Relationship Id="rId32" Type="http://schemas.openxmlformats.org/officeDocument/2006/relationships/hyperlink" Target="mailto:harriet.lomholt-welch2@nhs.scot" TargetMode="External"/><Relationship Id="rId33" Type="http://schemas.openxmlformats.org/officeDocument/2006/relationships/hyperlink" Target="mailto:chinenyesantina.anike-nweze@nhs.scot" TargetMode="External"/><Relationship Id="rId34" Type="http://schemas.openxmlformats.org/officeDocument/2006/relationships/hyperlink" Target="mailto:kieran.dash2@nhs.scot" TargetMode="External"/><Relationship Id="rId35" Type="http://schemas.openxmlformats.org/officeDocument/2006/relationships/hyperlink" Target="mailto:christina.mamareli@nhs.scot" TargetMode="External"/><Relationship Id="rId36" Type="http://schemas.openxmlformats.org/officeDocument/2006/relationships/hyperlink" Target="mailto:nathan.smith2@lanarkshire.scot.nhs.uk" TargetMode="External"/><Relationship Id="rId37" Type="http://schemas.openxmlformats.org/officeDocument/2006/relationships/hyperlink" Target="mailto:emily.brown7@nhs.scot" TargetMode="External"/><Relationship Id="rId38" Type="http://schemas.openxmlformats.org/officeDocument/2006/relationships/hyperlink" Target="mailto:mohamed.vasiullah@nhs.scot" TargetMode="External"/><Relationship Id="rId39" Type="http://schemas.openxmlformats.org/officeDocument/2006/relationships/hyperlink" Target="mailto:amy.mcintosh3@nhs.scot" TargetMode="External"/><Relationship Id="rId40" Type="http://schemas.openxmlformats.org/officeDocument/2006/relationships/hyperlink" Target="mailto:sophia.white@nhs.scot" TargetMode="External"/><Relationship Id="rId41" Type="http://schemas.openxmlformats.org/officeDocument/2006/relationships/hyperlink" Target="mailto:Michael.Mccrossan@nhs.scot" TargetMode="External"/><Relationship Id="rId42" Type="http://schemas.openxmlformats.org/officeDocument/2006/relationships/hyperlink" Target="mailto:Freyja.Hedinsson2@nhs.scot" TargetMode="External"/><Relationship Id="rId43" Type="http://schemas.openxmlformats.org/officeDocument/2006/relationships/hyperlink" Target="mailto:natalie.nardone2@nhs.scot" TargetMode="External"/><Relationship Id="rId44" Type="http://schemas.openxmlformats.org/officeDocument/2006/relationships/hyperlink" Target="mailto:Martine.Blake2@nhs.scot" TargetMode="External"/><Relationship Id="rId45" Type="http://schemas.openxmlformats.org/officeDocument/2006/relationships/hyperlink" Target="mailto:Lorna.Mclaren2@nhs.scot" TargetMode="External"/><Relationship Id="rId46" Type="http://schemas.openxmlformats.org/officeDocument/2006/relationships/hyperlink" Target="mailto:Tracy.Boue@nhs.scot" TargetMode="External"/><Relationship Id="rId47" Type="http://schemas.openxmlformats.org/officeDocument/2006/relationships/hyperlink" Target="mailto:Elizabeth.Dougan2@nhs.scot" TargetMode="External"/><Relationship Id="rId48" Type="http://schemas.openxmlformats.org/officeDocument/2006/relationships/hyperlink" Target="mailto:lisa.conway3@nhs.scot" TargetMode="External"/><Relationship Id="rId49" Type="http://schemas.openxmlformats.org/officeDocument/2006/relationships/hyperlink" Target="mailto:kenny.munro@nhs.scot" TargetMode="External"/><Relationship Id="rId50" Type="http://schemas.openxmlformats.org/officeDocument/2006/relationships/hyperlink" Target="mailto:Ciara.King2@nhs.scot" TargetMode="External"/><Relationship Id="rId51" Type="http://schemas.openxmlformats.org/officeDocument/2006/relationships/hyperlink" Target="mailto:Jennifer.Morrison14@nhs.scot" TargetMode="External"/><Relationship Id="rId52" Type="http://schemas.openxmlformats.org/officeDocument/2006/relationships/hyperlink" Target="mailto:Claire.Stark2@nhs.scot" TargetMode="External"/><Relationship Id="rId53" Type="http://schemas.openxmlformats.org/officeDocument/2006/relationships/hyperlink" Target="mailto:mary.smith9@nhs.scot" TargetMode="External"/><Relationship Id="rId54" Type="http://schemas.openxmlformats.org/officeDocument/2006/relationships/hyperlink" Target="mailto:Justine.Cannon@nhs.scot" TargetMode="External"/><Relationship Id="rId55" Type="http://schemas.openxmlformats.org/officeDocument/2006/relationships/hyperlink" Target="mailto:natalie.wood5@nhs.scot" TargetMode="External"/><Relationship Id="rId56" Type="http://schemas.openxmlformats.org/officeDocument/2006/relationships/hyperlink" Target="mailto:Carli.Thomson2@nhs.scot" TargetMode="External"/><Relationship Id="rId57" Type="http://schemas.openxmlformats.org/officeDocument/2006/relationships/hyperlink" Target="mailto:fraser.williams@nhs.scot" TargetMode="External"/><Relationship Id="rId58" Type="http://schemas.openxmlformats.org/officeDocument/2006/relationships/hyperlink" Target="mailto:kirsty.barnes4@nhs.scot" TargetMode="External"/><Relationship Id="rId59" Type="http://schemas.openxmlformats.org/officeDocument/2006/relationships/hyperlink" Target="mailto:derek.elliott2@nhs.scot" TargetMode="External"/><Relationship Id="rId60" Type="http://schemas.openxmlformats.org/officeDocument/2006/relationships/hyperlink" Target="mailto:harriet.lomholt-welch2@nhs.scot" TargetMode="External"/><Relationship Id="rId61" Type="http://schemas.openxmlformats.org/officeDocument/2006/relationships/hyperlink" Target="mailto:james.irvine3@nhs.scot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3:00Z</dcterms:created>
  <dc:creator>Bell, Angela</dc:creator>
  <dc:description/>
  <cp:keywords/>
  <dc:language>en-US</dc:language>
  <cp:lastModifiedBy>Bell, Angela</cp:lastModifiedBy>
  <dcterms:modified xsi:type="dcterms:W3CDTF">2025-05-27T10:24:00Z</dcterms:modified>
  <cp:revision>1</cp:revision>
  <dc:subject/>
  <dc:title/>
</cp:coreProperties>
</file>