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  <w:t xml:space="preserve">GRI POST-OP ANKLE ORIF PROTOCOLS – FEBRUARY 2022 </w:t>
      </w:r>
    </w:p>
    <w:p>
      <w:pPr>
        <w:pStyle w:val="Normal"/>
        <w:shd w:fill="002060" w:val="clear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includes syndesmosis stabilisation and posterior approach)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PERATIVE NOTE                           (GRI ORIF ANKLE template available on Bluespi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and label theatre imaging (including syndesmosis stress if tes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VTE prophylax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low knee backslab (can change patients to wool bandage and Black boot if backslab probl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Weight Bearing as Tolerated (WBAT) post-o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rse led Ankle ORIF cli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14 days post-op for wound check/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DEVIATION FROM THIS PROTOCOL IS NECCESSARY PLEASE DOCUMENT CLEAR POST-OPERATIVE INSTRUCTION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TH REAS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OPERATION NOTE</w:t>
            </w:r>
          </w:p>
          <w:p>
            <w:pPr>
              <w:pStyle w:val="Normal"/>
              <w:shd w:fill="002060" w:val="clea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visit - NURSE-LED ANKLE ORIF CLINIC  – 10 - 14 days post-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CK OPERATION NO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POST-OPERATIVE INSTRUCTIONS IN CASE OF SPECIFIC CHANGES FROM THE PROTOC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-ray if no theatre films sa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move theatre slab / cast and check wound / skin condition / colour / sensation / movement of li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ve clips / su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 for swelling / bruising and document in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urning with problems – XOA and clinical ex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problems contact on-call medical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y Black boot if skin well healed. Consider cast or additional padding if wound problems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B Diabetic or neuropathy patients continue in cast until 6/5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sue care of cast / boot  instr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rease mobilisation to FWB as comfort allows if normal protocol to be follo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urn appointment in 4 weeks in Nurse-Led Ankle ORIF clinic unless otherwise specified in operation note or wound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to G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nkle exercise sheet, and instructions for removing boot at 6/52 in case the patient becomes unable to attend follow-up clin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contact number provided in case of problem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Visit – NURSE-LED ANKLE ORIF CLINIC – 6 weeks post-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wound and sk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colour / sensation / movement of lim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ray Ankle – AP to show medial clear space, and late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X-ray. Check position of ankle, look for any movement, backing out, or breakage of metalwork / screws. Any concerns discuss with Miss Madeley / Mr Kumar / Mr Cr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ce FWB mobilisation out of cast, assessing range of mo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ankle exercises and provide ankle exercise leaflet. Consider physiotherapy referral if very sti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advice with regard to swelling, and level of mobility / footw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for routine removal of metalwork including Syndesmosis screws, but patient advice to contact if metalwork irritation / prominence occu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dvise to phone in for advice / further review if any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contact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to GP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002060" w:val="clea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Visit – NURSE-LED ANKLE ORIF CLINIC – 12 weeks post-op. Patient request on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ray Ankle on arri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colour/sensation/movement in ankle and fo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 patient’s mobility - ?referral to physiothera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x-ray check for progression of healing at fracture site / position of metalwork Any concerns discuss with medical staff or arrange Monday am fracture clinic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rease level of mobility and give continued advice with regard to any problems with swe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advice re future problems e.g. prominent metal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contact tel. 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harge with advice to phone for advice / further review if any problem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NJM MARCH 2020</w:t>
    </w:r>
  </w:p>
  <w:p>
    <w:pPr>
      <w:pStyle w:val="Footer"/>
      <w:jc w:val="righ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9:00Z</dcterms:created>
  <dc:creator>MADELJA583</dc:creator>
  <dc:description/>
  <cp:keywords/>
  <dc:language>en-US</dc:language>
  <cp:lastModifiedBy>Madeley, Jane</cp:lastModifiedBy>
  <cp:lastPrinted>2015-06-03T13:55:00Z</cp:lastPrinted>
  <dcterms:modified xsi:type="dcterms:W3CDTF">2022-07-14T10:19:00Z</dcterms:modified>
  <cp:revision>2</cp:revision>
  <dc:subject/>
  <dc:title>ANKLE FRACTURE PROTOCOL</dc:title>
</cp:coreProperties>
</file>