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782320</wp:posOffset>
            </wp:positionV>
            <wp:extent cx="1206500" cy="8331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NHSGGC Workforce Equality, Diversity and Inclusion Confere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4 August 2025, Teaching and Learning Centre, QEU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equently Asked Questio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1</w:t>
        <w:tab/>
        <w:t>Are there lifts in the Teaching and Learning Centre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1</w:t>
        <w:tab/>
        <w:t xml:space="preserve">Yes, lifts are immediately ahead to the right as you enter the </w:t>
        <w:tab/>
        <w:t>building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2</w:t>
        <w:tab/>
        <w:t>How do I access the building if I am a wheelchair user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2</w:t>
        <w:tab/>
        <w:t>There is a touch pad at the entrance which will allow entry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3</w:t>
        <w:tab/>
        <w:t>Will my dietary requirements be catered for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3</w:t>
        <w:tab/>
        <w:t xml:space="preserve">All dietary requirements stated during the booking process have </w:t>
        <w:tab/>
        <w:t>been passed onto the venu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4</w:t>
        <w:tab/>
        <w:t xml:space="preserve">What if I have accessibility needs for the Lecture Theatre </w:t>
        <w:tab/>
        <w:t>sessions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4</w:t>
        <w:tab/>
        <w:t xml:space="preserve">Seats on the ground floor front row have been reserved by name </w:t>
        <w:tab/>
        <w:t xml:space="preserve">for speakers and those requesting it. If you need a reserved front </w:t>
        <w:tab/>
        <w:t xml:space="preserve">row seat, please email </w:t>
      </w:r>
      <w:hyperlink r:id="rId3">
        <w:r>
          <w:rPr>
            <w:rStyle w:val="InternetLink"/>
            <w:rFonts w:cs="Arial" w:ascii="Arial" w:hAnsi="Arial"/>
            <w:bCs/>
            <w:sz w:val="28"/>
          </w:rPr>
          <w:t>ggc.staffexperience@nhs.sco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5</w:t>
        <w:tab/>
        <w:t>What are my breakout session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8"/>
        </w:rPr>
        <w:t>A5</w:t>
        <w:tab/>
        <w:t xml:space="preserve">These were confirmed via email, along with the room location for </w:t>
        <w:tab/>
        <w:t xml:space="preserve">each – a map is on the reverse of the </w:t>
      </w:r>
      <w:hyperlink r:id="rId4">
        <w:r>
          <w:rPr>
            <w:rStyle w:val="InternetLink"/>
            <w:rFonts w:cs="Arial" w:ascii="Arial" w:hAnsi="Arial"/>
            <w:bCs/>
            <w:sz w:val="28"/>
          </w:rPr>
          <w:t>event programme</w:t>
        </w:r>
      </w:hyperlink>
      <w:r>
        <w:rPr>
          <w:rFonts w:cs="Arial" w:ascii="Arial" w:hAnsi="Arial"/>
          <w:bCs/>
          <w:sz w:val="28"/>
        </w:rPr>
        <w:t xml:space="preserve">. If you </w:t>
        <w:tab/>
        <w:t xml:space="preserve">need a reminder, please ask at the dedicated enquiries desk </w:t>
        <w:tab/>
        <w:t>immediately after signing i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6</w:t>
        <w:tab/>
        <w:t>Is there a quiet space if I need it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6</w:t>
        <w:tab/>
        <w:t xml:space="preserve">Yes, Room L-005 (marked on the event programme) has been </w:t>
        <w:tab/>
        <w:t>dedicated a quiet space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7</w:t>
        <w:tab/>
        <w:t>Are there accessible toilet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</w:rPr>
        <w:t>A7</w:t>
        <w:tab/>
        <w:t xml:space="preserve">Yes, these are marked with a wheelchair icon on the </w:t>
      </w:r>
      <w:r>
        <w:rPr>
          <w:rFonts w:cs="Arial" w:ascii="Arial" w:hAnsi="Arial"/>
          <w:bCs/>
          <w:sz w:val="28"/>
        </w:rPr>
        <w:t xml:space="preserve">event </w:t>
        <w:tab/>
        <w:t>programm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Q8</w:t>
        <w:tab/>
        <w:t>What if I need specific assistance on the day?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8</w:t>
        <w:tab/>
        <w:t xml:space="preserve">Event staff will be on hand to answer questions throughout the </w:t>
        <w:tab/>
        <w:t>venu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iCs/>
          <w:color w:val="000000"/>
          <w:sz w:val="28"/>
          <w:szCs w:val="28"/>
        </w:rPr>
        <w:t>Q9</w:t>
        <w:tab/>
        <w:t>Is there an area that delegates can use for praye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/>
          <w:color w:val="000000"/>
          <w:sz w:val="28"/>
          <w:szCs w:val="28"/>
        </w:rPr>
        <w:t>A9</w:t>
        <w:tab/>
        <w:t xml:space="preserve">The QEUH sanctuary is situated on the first floor next to the Bute </w:t>
        <w:tab/>
        <w:t xml:space="preserve">lifts/stairwell. The sanctuary can also be accessed by using the </w:t>
        <w:tab/>
        <w:t xml:space="preserve">escalator from the main entrance, turn left and follow the signs. </w:t>
        <w:tab/>
        <w:t xml:space="preserve">More information can be found at: </w:t>
      </w:r>
      <w:hyperlink r:id="rId5">
        <w:r>
          <w:rPr>
            <w:rStyle w:val="InternetLink"/>
            <w:rFonts w:eastAsia="Times New Roman" w:cs="Arial" w:ascii="Arial" w:hAnsi="Arial"/>
            <w:iCs/>
            <w:sz w:val="28"/>
            <w:szCs w:val="28"/>
          </w:rPr>
          <w:t>NHSGGC Sanctuaries</w:t>
        </w:r>
      </w:hyperlink>
      <w:r>
        <w:rPr>
          <w:rFonts w:eastAsia="Times New Roman" w:cs="Arial" w:ascii="Arial" w:hAnsi="Arial"/>
          <w:iCs/>
          <w:color w:val="000000"/>
          <w:sz w:val="28"/>
          <w:szCs w:val="28"/>
        </w:rPr>
        <w:t>.</w:t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c.staffexperience@nhs.sco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eur01.safelinks.protection.outlook.com/?url=https%3A%2F%2Fwww.nhsggc.scot%2Fhospitals-services%2Fservices-a-to-z%2Fspiritual-care-and-chaplaincy-service%2Fnhsggc-sanctuaries%2F&amp;data=05|02|Mark.Allen@ggc.scot.nhs.uk|4f58ad70d04847eef1ed08dcb554cfd7|10efe0bda0304bca809cb5e6745e499a|0|0|638584623063661873|Unknown|TWFpbGZsb3d8eyJWIjoiMC4wLjAwMDAiLCJQIjoiV2luMzIiLCJBTiI6Ik1haWwiLCJXVCI6Mn0%3D|0|||&amp;sdata=adc4DsfmZniPGLvHfd8RI91bl7M2JCBoJ9RCWyx7pFw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2:00Z</dcterms:created>
  <dc:creator>Allen, Mark</dc:creator>
  <dc:description/>
  <cp:keywords/>
  <dc:language>en-US</dc:language>
  <cp:lastModifiedBy>Craig, Anthony</cp:lastModifiedBy>
  <dcterms:modified xsi:type="dcterms:W3CDTF">2025-05-08T11:13:00Z</dcterms:modified>
  <cp:revision>5</cp:revision>
  <dc:subject/>
  <dc:title/>
</cp:coreProperties>
</file>