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Form 55.002B: DSUR Investigator Checklist</w:t>
      </w:r>
    </w:p>
    <w:tbl>
      <w:tblPr>
        <w:tblW w:w="8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341"/>
      </w:tblGrid>
      <w:tr>
        <w:trPr>
          <w:trHeight w:val="340" w:hRule="atLeast"/>
        </w:trPr>
        <w:tc>
          <w:tcPr>
            <w:tcW w:w="8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Study Information</w:t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ial short name: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ial EudraCT No/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tocol ID: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e of report: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CI:</w:t>
            </w:r>
          </w:p>
        </w:tc>
        <w:tc>
          <w:tcPr>
            <w:tcW w:w="6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uidance for the completion of the DSUR can be found at:</w:t>
      </w:r>
    </w:p>
    <w:p>
      <w:pPr>
        <w:pStyle w:val="Normal"/>
        <w:rPr/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ich.org/products/guidelines/efficacy/efficacy-single/article/development-safety-update-report.htm</w:t>
        </w:r>
        <w:r>
          <w:rPr>
            <w:rStyle w:val="InternetLink"/>
            <w:rFonts w:cs="Tahoma" w:ascii="Tahoma" w:hAnsi="Tahoma"/>
            <w:b/>
            <w:sz w:val="20"/>
            <w:szCs w:val="20"/>
          </w:rPr>
          <w:t>l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150"/>
        <w:rPr>
          <w:rFonts w:ascii="Tahoma" w:hAnsi="Tahoma" w:cs="Tahoma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Tahoma" w:ascii="Tahoma" w:hAnsi="Tahoma"/>
        </w:rPr>
        <w:instrText xml:space="preserve"> HYPERLINK "http://www.mhra.gov.uk/Howweregulate/Medicines/Licensingofmedicines/Clinicaltrials/Safetyreporting-SUSARsandASRs/" \l "l9"</w:instrText>
      </w:r>
      <w:r>
        <w:rPr>
          <w:rStyle w:val="InternetLink"/>
          <w:sz w:val="20"/>
          <w:szCs w:val="20"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sz w:val="20"/>
          <w:szCs w:val="20"/>
        </w:rPr>
        <w:t>http://www.mhra.gov.uk/Howweregulate/Medicines/Licensingofmedicines/Clinicaltrials/Safetyreporting-SUSARsandASRs/#l9</w:t>
      </w:r>
      <w:r>
        <w:rPr>
          <w:rStyle w:val="InternetLink"/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6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SUR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tails of actions required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&lt;amend as appropriate&gt;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Title p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xecutive Summa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view ( in final draft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Introdu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 xml:space="preserve">Worldwide Marketing Approval Statu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Actions Taken in the Reporting Period for Safety Reas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Changes to Reference Safety Inform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Inventory of Clinical Trials Ongoing and Completed during the Reporting Perio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6.  Estimated Cumulative Exposur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Calibri" w:hAnsi="Calibri"/>
                <w:bCs/>
                <w:sz w:val="20"/>
                <w:szCs w:val="20"/>
                <w:lang w:val="en-US"/>
              </w:rPr>
              <w:t xml:space="preserve">7.  Data in Line Listings and Summary Tabulatio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8. Significant Findings from Clinical Trials during the Reporting Perio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</w:t>
            </w:r>
          </w:p>
        </w:tc>
      </w:tr>
      <w:tr>
        <w:trPr>
          <w:trHeight w:val="25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9. </w:t>
              <w:tab/>
              <w:t>Safety Findings from Non-interventional Studi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0. </w:t>
              <w:tab/>
              <w:t xml:space="preserve">Other Clinical Trial/Study Safety Inform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1. </w:t>
              <w:tab/>
              <w:t xml:space="preserve">Safety Findings from Marketing Experienc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2. </w:t>
              <w:tab/>
              <w:t xml:space="preserve">Non-clinical Data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13.    Literat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Complete section  If any abstracts, please add as Appendix 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4. </w:t>
              <w:tab/>
              <w:t xml:space="preserve">Other DSUR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5. </w:t>
              <w:tab/>
              <w:t xml:space="preserve">Lack of Efficac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view/Comple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6. </w:t>
              <w:tab/>
              <w:t xml:space="preserve">Region-Specific Inform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7. </w:t>
              <w:tab/>
              <w:t xml:space="preserve">Late-Breaking Informatio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view/Comple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8. </w:t>
              <w:tab/>
              <w:t xml:space="preserve">Overall Safety Assessmen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view/Comple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19. </w:t>
              <w:tab/>
              <w:t xml:space="preserve">Summary of Important Risk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Review/Complet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25" w:leader="none"/>
              </w:tabs>
              <w:jc w:val="both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20. </w:t>
              <w:tab/>
              <w:t xml:space="preserve">Conclusion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omplete section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Appendic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Review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lasgow Clinical Trials Uni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 55.002B, v3.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5"/>
      <w:gridCol w:w="3751"/>
    </w:tblGrid>
    <w:tr>
      <w:trPr/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450" w:leader="none"/>
            </w:tabs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Form 55.002B: DSUR Investigator Checklist</w:t>
          </w:r>
        </w:p>
      </w:tc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450" w:leader="none"/>
            </w:tabs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Version: 3.0</w:t>
          </w:r>
        </w:p>
      </w:tc>
    </w:tr>
    <w:tr>
      <w:trPr/>
      <w:tc>
        <w:tcPr>
          <w:tcW w:w="5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450" w:leader="none"/>
            </w:tabs>
            <w:snapToGrid w:val="false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  <w:tc>
        <w:tcPr>
          <w:tcW w:w="3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3450" w:leader="none"/>
            </w:tabs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Page </w:t>
          </w:r>
          <w:r>
            <w:rPr>
              <w:rStyle w:val="PageNumber"/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20"/>
              <w:szCs w:val="20"/>
            </w:rPr>
            <w:t xml:space="preserve"> of </w:t>
          </w:r>
          <w:r>
            <w:rPr>
              <w:rStyle w:val="PageNumber"/>
              <w:rFonts w:cs="Tahoma" w:ascii="Tahoma" w:hAnsi="Tahoma"/>
              <w:b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fldChar w:fldCharType="separate"/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t>1</w:t>
          </w:r>
          <w:r>
            <w:rPr>
              <w:rStyle w:val="PageNumber"/>
              <w:sz w:val="20"/>
              <w:b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h.org/products/guidelines/efficacy/efficacy-single/article/development-safety-update-report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07:00Z</dcterms:created>
  <dc:creator>Magdalena Litwin-Wojciechowska</dc:creator>
  <dc:description/>
  <cp:keywords/>
  <dc:language>en-US</dc:language>
  <cp:lastModifiedBy>Amanda Reid</cp:lastModifiedBy>
  <cp:lastPrinted>2013-11-27T16:52:00Z</cp:lastPrinted>
  <dcterms:modified xsi:type="dcterms:W3CDTF">2016-07-15T09:03:00Z</dcterms:modified>
  <cp:revision>4</cp:revision>
  <dc:subject/>
  <dc:title>Serious Adverse Event processing form</dc:title>
</cp:coreProperties>
</file>