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 NHS GGC Mental Health Food Fluid and Nutrition Profi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tegrated approach to nutritional screening, assessment and care planning was developed within NHSGGC for all adult mental health in patients and learning disability in patients using a single Food, Fluid and Nutrition (FFN) profile.  The mental health FFN profile must be commenced within 1 day of admission and should follow the patient from admission to dischar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ental health FFN profile has recently been reviewed and is now accessed via a template on EMIS. Updates have included information on re-feeding syndrome and MUST Step 5 Management Guidelines. The guidelines include information for ward staff on how to maintain adequate food, fluid and nutrition using a food first approach where suitable. A care plan can be developed via EMIS where requ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 on the Food, Fluid and Nutrition profile can be accessed via FFN Practice Development Team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laire.Stewart16@ggc.scot.nhs.uk</w:t>
        </w:r>
      </w:hyperlink>
      <w:r>
        <w:rPr>
          <w:rFonts w:cs="Arial" w:ascii="Arial" w:hAnsi="Arial"/>
          <w:sz w:val="28"/>
          <w:szCs w:val="28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Joanne.Logan@ggc.scot.nhs.u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HSGGC Older Adult Community Mental Health Teams and Community Learning Disability Teams at present still use a paper version of a nutritional profile.  This includes a MUST assessment, subjective questions and guidance as per the Community MUST Patient Pathwa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Stewart16@ggc.scot.nhs.uk" TargetMode="External"/><Relationship Id="rId3" Type="http://schemas.openxmlformats.org/officeDocument/2006/relationships/hyperlink" Target="mailto:Joanne.Logan@ggc.scot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4:00Z</dcterms:created>
  <dc:creator>Logan, Joanne</dc:creator>
  <dc:description/>
  <cp:keywords/>
  <dc:language>en-US</dc:language>
  <cp:lastModifiedBy>Logan, Joanne</cp:lastModifiedBy>
  <dcterms:modified xsi:type="dcterms:W3CDTF">2023-05-23T14:48:00Z</dcterms:modified>
  <cp:revision>3</cp:revision>
  <dc:subject/>
  <dc:title/>
</cp:coreProperties>
</file>