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 xml:space="preserve">Use QR Code or Click date to register. </w:t>
      </w:r>
    </w:p>
    <w:tbl>
      <w:tblPr>
        <w:tblW w:w="109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09"/>
        <w:gridCol w:w="1353"/>
        <w:gridCol w:w="2111"/>
        <w:gridCol w:w="1575"/>
        <w:gridCol w:w="2322"/>
      </w:tblGrid>
      <w:tr>
        <w:trPr>
          <w:trHeight w:val="1837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2E74B5"/>
                  <w:sz w:val="20"/>
                  <w:lang w:val="en-US" w:eastAsia="en-US"/>
                </w:rPr>
                <w:t>Tuesday July 8th  230-330 pm</w:t>
              </w:r>
            </w:hyperlink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1310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Tuesday 29th July 230-330pm</w:t>
              </w:r>
            </w:hyperlink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325" cy="1206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Thursday 14th August 230-330pm</w:t>
              </w:r>
            </w:hyperlink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1315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Tuesday 15th July 230-330pm</w:t>
              </w:r>
            </w:hyperlink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8410" cy="1269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Thursday 31st July 230-330pm</w:t>
              </w:r>
            </w:hyperlink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4595" cy="11995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ednesday 20th August 230-330pm</w:t>
              </w:r>
            </w:hyperlink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215" cy="1359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Thursday 17th July 230-330pm</w:t>
              </w:r>
            </w:hyperlink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745" cy="1250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lang w:val="en-US" w:eastAsia="en-US"/>
                </w:rPr>
                <w:t>Tuesday 5th August 230-330pm</w:t>
              </w:r>
            </w:hyperlink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12299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Thursday 21st August 230-330pm</w:t>
              </w:r>
            </w:hyperlink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13296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Tuesday 22nd July 230-330pm</w:t>
              </w:r>
            </w:hyperlink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12693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ednesday 6th August 230-330pm</w:t>
              </w:r>
            </w:hyperlink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055" cy="1196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Tuesday 26th August 230-330pm</w:t>
              </w:r>
            </w:hyperlink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310" cy="1346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Thursday 24th July 230-330pm</w:t>
              </w:r>
            </w:hyperlink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12325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ednesday 13th August 230-330pm</w:t>
              </w:r>
            </w:hyperlink>
          </w:p>
        </w:tc>
        <w:tc>
          <w:tcPr>
            <w:tcW w:w="2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12122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ednesday 27th August 230-330pm</w:t>
              </w:r>
            </w:hyperlink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13563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22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36"/>
        <w:lang w:val="en-US" w:eastAsia="en-US"/>
      </w:rPr>
    </w:pPr>
    <w:r>
      <w:rPr>
        <w:bCs/>
        <w:sz w:val="36"/>
        <w:lang w:val="en-US" w:eastAsia="en-US"/>
      </w:rPr>
      <w:t>SPHERE Bladder And Bowel Service</w:t>
    </w:r>
    <w:r>
      <w:rPr>
        <w:sz w:val="36"/>
        <w:lang w:val="en-US" w:eastAsia="en-US"/>
      </w:rPr>
      <w:t xml:space="preserve"> </w:t>
    </w:r>
  </w:p>
  <w:p>
    <w:pPr>
      <w:pStyle w:val="Header"/>
      <w:spacing w:lineRule="auto" w:line="240"/>
      <w:ind w:left="-397" w:right="-397" w:hanging="0"/>
      <w:jc w:val="center"/>
      <w:rPr>
        <w:color w:val="FF0000"/>
        <w:sz w:val="36"/>
        <w:lang w:val="en-US" w:eastAsia="en-US"/>
      </w:rPr>
    </w:pPr>
    <w:r>
      <w:rPr>
        <w:color w:val="FF0000"/>
        <w:sz w:val="36"/>
        <w:lang w:val="en-US" w:eastAsia="en-US"/>
      </w:rPr>
      <w:t xml:space="preserve">TEAMs CNIS Continence Assessment Training </w:t>
    </w:r>
  </w:p>
  <w:p>
    <w:pPr>
      <w:pStyle w:val="Header"/>
      <w:spacing w:lineRule="auto" w:line="240" w:before="0" w:after="160"/>
      <w:ind w:left="-397" w:right="-397" w:hanging="0"/>
      <w:jc w:val="center"/>
      <w:rPr/>
    </w:pPr>
    <w:r>
      <w:rPr>
        <w:color w:val="FF0000"/>
        <w:sz w:val="36"/>
        <w:lang w:val="en-US" w:eastAsia="en-US"/>
      </w:rPr>
      <w:t>for Community Nurses July – September 25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teams.microsoft.com/event/27cd5341-0482-4176-bf00-71cfd0670d5a@10efe0bd-a030-4bca-809c-b5e6745e499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vents.teams.microsoft.com/event/9bd0b3af-938d-4b23-a05d-adb3b99002aa@10efe0bd-a030-4bca-809c-b5e6745e499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vents.teams.microsoft.com/event/b3291dcf-c0ea-4362-bfbc-820bb3b89d37@10efe0bd-a030-4bca-809c-b5e6745e499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events.teams.microsoft.com/event/1ff98f11-3f74-4d5d-b4f5-c3cb8abb2708@10efe0bd-a030-4bca-809c-b5e6745e499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events.teams.microsoft.com/event/75d7c53c-7137-410c-961d-1f279f637d98@10efe0bd-a030-4bca-809c-b5e6745e499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events.teams.microsoft.com/event/700d7761-d100-411e-bc75-4d8df845aee8@10efe0bd-a030-4bca-809c-b5e6745e499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events.teams.microsoft.com/event/557c705b-2136-4c63-87c5-b313905eff23@10efe0bd-a030-4bca-809c-b5e6745e499a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events.teams.microsoft.com/event/f4e1c7a6-06e3-48ac-8c11-bb7e9bd7d27f@10efe0bd-a030-4bca-809c-b5e6745e499a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events.teams.microsoft.com/event/8697d2bc-8bdd-4f1b-9499-aac4e3aa456e@10efe0bd-a030-4bca-809c-b5e6745e499a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events.teams.microsoft.com/event/e9607825-2bcb-4658-bbcd-ba2421c29f65@10efe0bd-a030-4bca-809c-b5e6745e499a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events.teams.microsoft.com/event/962be28c-7f52-4905-b681-ca44d4f51ff1@10efe0bd-a030-4bca-809c-b5e6745e499a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events.teams.microsoft.com/event/fd894d1d-ecdf-4353-b37f-ff21183a575e@10efe0bd-a030-4bca-809c-b5e6745e499a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events.teams.microsoft.com/event/30575815-e145-408f-a0a5-c8ed0cf2fd2f@10efe0bd-a030-4bca-809c-b5e6745e499a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events.teams.microsoft.com/event/92b0cc38-0830-40a7-aa6b-46fe0056587b@10efe0bd-a030-4bca-809c-b5e6745e499a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s://events.teams.microsoft.com/event/9c2b3d74-14eb-4e8e-930e-141f99af8d26@10efe0bd-a030-4bca-809c-b5e6745e499a" TargetMode="External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6:00Z</dcterms:created>
  <dc:creator>Miller, Joanne</dc:creator>
  <dc:description/>
  <cp:keywords/>
  <dc:language>en-US</dc:language>
  <cp:lastModifiedBy>Miller, Joanne</cp:lastModifiedBy>
  <cp:lastPrinted>2024-07-04T11:17:00Z</cp:lastPrinted>
  <dcterms:modified xsi:type="dcterms:W3CDTF">2025-06-09T07:41:00Z</dcterms:modified>
  <cp:revision>4</cp:revision>
  <dc:subject/>
  <dc:title/>
</cp:coreProperties>
</file>