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HS GREATER GLASGOW &amp; CLY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HERE BLADDER AND BOWEL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E HOMES – 4 WEEKLY RETU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Home: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778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4pt" to="36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7907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1pt" to="363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fficer in Charg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2733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9pt" to="363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amed Nurs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8415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5pt" to="363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onth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7940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2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Please indicate in the box provided the total number of residents </w:t>
      </w:r>
      <w:r>
        <w:rPr>
          <w:rFonts w:cs="Arial" w:ascii="Arial" w:hAnsi="Arial"/>
          <w:b/>
          <w:sz w:val="24"/>
          <w:szCs w:val="24"/>
          <w:u w:val="single"/>
        </w:rPr>
        <w:t>currently</w:t>
      </w:r>
      <w:r>
        <w:rPr>
          <w:rFonts w:cs="Arial" w:ascii="Arial" w:hAnsi="Arial"/>
          <w:b/>
          <w:sz w:val="24"/>
          <w:szCs w:val="24"/>
        </w:rPr>
        <w:t xml:space="preserve"> being supplied with continence products.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Please indicate on page 2 of this form the name of each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resident currently being supplied with continence products </w:t>
      </w:r>
      <w:r>
        <w:rPr>
          <w:rFonts w:cs="Arial" w:ascii="Arial" w:hAnsi="Arial"/>
          <w:b/>
          <w:sz w:val="24"/>
          <w:szCs w:val="24"/>
          <w:u w:val="single"/>
        </w:rPr>
        <w:t>who still requires them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te clearly in the relevant space those residents who no longer require a supply of containment produc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 is vital that stock level (page 3) be completed accurately to record the actual stock in your Home at the time of your order being completed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his form should be completed and returned at least 2 weeks before your order is due. (Please refer to current Run List for date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ted forms should be sent to: Sphere Bladder and Bowel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dministration Off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Castlemilk Health Centre </w:t>
        <w:tab/>
        <w:tab/>
        <w:tab/>
        <w:tab/>
        <w:tab/>
        <w:tab/>
        <w:t xml:space="preserve">                    Dougrie Driv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Glasgo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G45 9A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 Number: 0141 531 85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-mail Address: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hsggc.SphereBBService@ggc.scot.nhs.uk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 Home Return Form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8288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4pt" to="18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Month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3970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pt" to="313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Home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I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CHAR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4:00Z</dcterms:created>
  <dc:creator>ENGINEER</dc:creator>
  <dc:description/>
  <cp:keywords/>
  <dc:language>en-US</dc:language>
  <cp:lastModifiedBy>J Wood</cp:lastModifiedBy>
  <cp:lastPrinted>2011-03-31T12:30:00Z</cp:lastPrinted>
  <dcterms:modified xsi:type="dcterms:W3CDTF">2016-11-02T14:34:00Z</dcterms:modified>
  <cp:revision>5</cp:revision>
  <dc:subject/>
  <dc:title>GREATER GLASGOW PRIMARY CARE NHS TRUST</dc:title>
</cp:coreProperties>
</file>