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inence Assessment Tool for Containment Products -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Mobility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with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-589915</wp:posOffset>
                </wp:positionV>
                <wp:extent cx="3040380" cy="426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atients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B:                                                C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men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ssessmen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35.95pt;mso-wrap-distance-left:9pt;mso-wrap-distance-right:9pt;mso-wrap-distance-top:0pt;mso-wrap-distance-bottom:0pt;margin-top:-46.4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tient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B:                                                CH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men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ssessmen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  <w:t>Mental Status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Conf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ient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Communication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fficulty Expressing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munic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Manual Dexterity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m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ing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Even With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Toileting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Depe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inent</w:t>
        <w:tab/>
        <w:tab/>
        <w:tab/>
        <w:tab/>
        <w:tab/>
        <w:tab/>
        <w:t xml:space="preserve">      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Urinary/Toileting 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cal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ble (faecal more than smear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-594360</wp:posOffset>
                </wp:positionV>
                <wp:extent cx="3017520" cy="197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240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Id Comfort Super Fixation Pants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Wa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40-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60-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80-12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 Large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00-16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40-1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80-195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5.3pt;mso-wrap-distance-left:9pt;mso-wrap-distance-right:9pt;mso-wrap-distance-top:0pt;mso-wrap-distance-bottom:0pt;margin-top:-46.8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240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Id Comfort Super Fixation Pants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Wa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40-80CM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60-100CM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80-120CM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 Large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00-160CM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40-180CM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80-195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Frequency of Urination Day Time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4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than 11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Average Void of Urine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166"/>
        <w:gridCol w:w="2594"/>
      </w:tblGrid>
      <w:tr>
        <w:trPr>
          <w:trHeight w:val="7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urate Waist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men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5:00Z</dcterms:created>
  <dc:creator>J Wood</dc:creator>
  <dc:description/>
  <cp:keywords/>
  <dc:language>en-US</dc:language>
  <cp:lastModifiedBy>Miller, Joanne</cp:lastModifiedBy>
  <cp:lastPrinted>2014-04-16T10:38:00Z</cp:lastPrinted>
  <dcterms:modified xsi:type="dcterms:W3CDTF">2022-07-11T13:27:00Z</dcterms:modified>
  <cp:revision>3</cp:revision>
  <dc:subject/>
  <dc:title>Mobilty</dc:title>
</cp:coreProperties>
</file>