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inence Assessment Tool for Containment Products - NIGH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bility 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ul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 with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ob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-589915</wp:posOffset>
                </wp:positionV>
                <wp:extent cx="3040380" cy="3826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2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2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sidents Care Ho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om N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B:                                                CH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P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ment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ssess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assessment 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1.3pt;mso-wrap-distance-left:9pt;mso-wrap-distance-right:9pt;mso-wrap-distance-top:0pt;mso-wrap-distance-bottom:0pt;margin-top:-46.4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22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sidents Care Ho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om 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B:                                                CH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P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ment 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assessment Da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720"/>
        <w:rPr/>
      </w:pPr>
      <w:r>
        <w:rPr/>
        <w:t>Mental Status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Ale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 Confus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rient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/>
        <w:t>Communication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obl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difficulty Expressing Nee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mmunica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ual Dexterity 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ric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Limi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ring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robl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 Even With A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ileting 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 Ca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ds As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y Depend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12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ontinent</w:t>
        <w:tab/>
        <w:tab/>
        <w:tab/>
        <w:tab/>
        <w:tab/>
        <w:tab/>
        <w:t xml:space="preserve">    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asional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Urinary/Toileting 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cal On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uble (faecal more than smearin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-480060</wp:posOffset>
                </wp:positionV>
                <wp:extent cx="2971800" cy="1978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Id Comfort Super Fixation Pant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Wa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Measur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40-8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60-10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80-12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X Larg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100-16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140-18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XXXL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180-195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5.8pt;mso-wrap-distance-left:9pt;mso-wrap-distance-right:9pt;mso-wrap-distance-top:0pt;mso-wrap-distance-bottom:0pt;margin-top:-37.8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Id Comfort Super Fixation Pant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Wa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Measuremen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40-80C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60-100C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80-120CM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X Larg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100-160C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140-180C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XXXL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180-195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equency of Urination Day time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4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e than 11 tim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erage Void of Urine </w:t>
      </w:r>
    </w:p>
    <w:tbl>
      <w:tblPr>
        <w:tblW w:w="4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 than 100m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m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m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400m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 than 400m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2741"/>
        <w:gridCol w:w="2839"/>
      </w:tblGrid>
      <w:tr>
        <w:trPr>
          <w:trHeight w:val="7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Sc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urate Waist</w:t>
            </w:r>
          </w:p>
          <w:p>
            <w:pPr>
              <w:pStyle w:val="Normal"/>
              <w:ind w:left="-540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asuremen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5:00Z</dcterms:created>
  <dc:creator>J Wood</dc:creator>
  <dc:description/>
  <cp:keywords/>
  <dc:language>en-US</dc:language>
  <cp:lastModifiedBy>Miller, Joanne</cp:lastModifiedBy>
  <cp:lastPrinted>2014-04-16T10:38:00Z</cp:lastPrinted>
  <dcterms:modified xsi:type="dcterms:W3CDTF">2022-07-11T13:27:00Z</dcterms:modified>
  <cp:revision>4</cp:revision>
  <dc:subject/>
  <dc:title>Mobilty</dc:title>
</cp:coreProperties>
</file>